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685</wp:posOffset>
                </wp:positionH>
                <wp:positionV relativeFrom="paragraph">
                  <wp:posOffset>-21590</wp:posOffset>
                </wp:positionV>
                <wp:extent cx="5835015" cy="222885"/>
                <wp:effectExtent l="6985" t="6985" r="5715" b="5715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2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1.55pt;margin-top:-1.7pt;width:459.4pt;height:17.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主に毎月売上があがらない場合を想定した参考様式です。以下により２０％以上の減少がみられる場合に適用とします。</w:t>
      </w:r>
    </w:p>
    <w:p>
      <w:pPr>
        <w:pStyle w:val="Normal"/>
        <w:snapToGrid w:val="false"/>
        <w:ind w:left="160" w:hanging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参考様式２－（３）（第５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売上高等計算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新型コロナウイルス感染症の影響による売上げ減少の状況</w:t>
      </w:r>
    </w:p>
    <w:p>
      <w:pPr>
        <w:pStyle w:val="Normal"/>
        <w:snapToGrid w:val="false"/>
        <w:spacing w:before="175" w:after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１）今年度見込まれる月別平均売上高と昨年１年間の月別平均売上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今年度見込まれる月別平均売上高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円①</w:t>
      </w:r>
    </w:p>
    <w:p>
      <w:pPr>
        <w:pStyle w:val="Normal"/>
        <w:snapToGrid w:val="false"/>
        <w:ind w:left="720" w:hanging="0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昨年１年間の売上高</w:t>
            </w:r>
          </w:p>
        </w:tc>
        <w:tc>
          <w:tcPr>
            <w:tcW w:w="65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　　　円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昨年１年間の月別平均売上高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２</w:t>
            </w:r>
          </w:p>
        </w:tc>
        <w:tc>
          <w:tcPr>
            <w:tcW w:w="6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before="175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２）計算式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82"/>
        <w:gridCol w:w="5662"/>
      </w:tblGrid>
      <w:tr>
        <w:trPr/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－①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＝</w:t>
            </w:r>
          </w:p>
        </w:tc>
        <w:tc>
          <w:tcPr>
            <w:tcW w:w="5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％（小数点第３位以下切り捨て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複数の店舗・事業を営んでいる場合は総額により計算する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申請金額の算定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月分）</w:t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79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テイクアウトの売上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０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デリバリーの件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＠５００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Ｂ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援金額（上限１００，０００円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＋Ｂ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月分）</w:t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79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テイクアウトの売上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０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デリバリーの件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＠５００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Ｂ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援金額（上限１００，０００円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＋Ｂ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月分）</w:t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79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テイクアウトの売上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０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デリバリーの件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＠５００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Ｂ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援金額（上限１００，０００円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＋Ｂ）</w:t>
            </w:r>
          </w:p>
        </w:tc>
      </w:tr>
    </w:tbl>
    <w:p>
      <w:pPr>
        <w:pStyle w:val="Normal"/>
        <w:spacing w:lineRule="exact" w:line="240"/>
        <w:ind w:left="210" w:firstLine="180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eastAsia="ＭＳ 明朝;MS Mincho"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申請及び請求できる支援金は最大３月分とする。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6"/>
        </w:rPr>
        <w:t>　※申請済の内容は記載しない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前年の同月に対する売上高の比較が困難な理由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上記内容について、事実に相違ありません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年　　月　　日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名　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6:00Z</dcterms:created>
  <dc:creator>桶井　幸一</dc:creator>
  <dc:description/>
  <cp:keywords/>
  <dc:language>en-US</dc:language>
  <cp:lastModifiedBy>kokaSCI</cp:lastModifiedBy>
  <cp:lastPrinted>2020-05-28T14:31:00Z</cp:lastPrinted>
  <dcterms:modified xsi:type="dcterms:W3CDTF">2020-05-29T07:06:00Z</dcterms:modified>
  <cp:revision>2</cp:revision>
  <dc:subject/>
  <dc:title/>
</cp:coreProperties>
</file>