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75" w:after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78105</wp:posOffset>
                </wp:positionV>
                <wp:extent cx="5746750" cy="3352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3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9pt;margin-top:6.15pt;width:452.45pt;height:26.3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主に創業した場合を想定した参考様式です。以下により２０％以上の減少がみられる場合に適用とします。</w:t>
      </w:r>
    </w:p>
    <w:p>
      <w:pPr>
        <w:pStyle w:val="Normal"/>
        <w:snapToGrid w:val="false"/>
        <w:ind w:left="160" w:hanging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この場合、開業届の写しを添付してくだ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16"/>
        </w:rPr>
      </w:pPr>
      <w:r>
        <w:rPr>
          <w:rFonts w:eastAsia="ＭＳ 明朝;MS Mincho" w:cs="ＭＳ 明朝;MS Mincho" w:ascii="ＭＳ 明朝;MS Mincho" w:hAnsi="ＭＳ 明朝;MS Mincho"/>
          <w:sz w:val="24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参考様式２－（１）（第５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売上高等計算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新型コロナウイルス感染症の影響による売上げ減少の状況</w:t>
      </w:r>
    </w:p>
    <w:p>
      <w:pPr>
        <w:pStyle w:val="Normal"/>
        <w:spacing w:lineRule="exact" w:line="400" w:before="175" w:after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令和２年２月以降、最近１か月の売上高及びそれ以前の売上高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最近１か月の売上高等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期間前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　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　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円</w:t>
            </w:r>
          </w:p>
        </w:tc>
      </w:tr>
    </w:tbl>
    <w:p>
      <w:pPr>
        <w:pStyle w:val="Normal"/>
        <w:snapToGrid w:val="false"/>
        <w:spacing w:before="175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２）計算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82"/>
        <w:gridCol w:w="5244"/>
      </w:tblGrid>
      <w:tr>
        <w:trPr/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＋②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＝</w:t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円③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82"/>
        <w:gridCol w:w="5244"/>
      </w:tblGrid>
      <w:tr>
        <w:trPr/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－①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＝</w:t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％（小数点第３位以下切り捨て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売上高の現状額の分かる資料を添付すること。（例：売上台帳等の写し、試算表等）</w:t>
      </w:r>
    </w:p>
    <w:p>
      <w:pPr>
        <w:pStyle w:val="Normal"/>
        <w:snapToGrid w:val="false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複数の店舗・事業を営んでいる場合は総額により計算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申請金額の算定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spacing w:lineRule="exact" w:line="240"/>
        <w:ind w:left="210" w:firstLine="18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申請及び請求できる支援金は最大３月分とする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※申請済の内容は記載しないこと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前年の同月に対する売上高の比較が困難な理由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内容について、事実に相違ありません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　　　　　　　　　　　　　　　　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氏　名　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5:00Z</dcterms:created>
  <dc:creator>桶井　幸一</dc:creator>
  <dc:description/>
  <cp:keywords/>
  <dc:language>en-US</dc:language>
  <cp:lastModifiedBy>kokaSCI</cp:lastModifiedBy>
  <cp:lastPrinted>2020-05-28T14:31:00Z</cp:lastPrinted>
  <dcterms:modified xsi:type="dcterms:W3CDTF">2020-05-29T07:06:00Z</dcterms:modified>
  <cp:revision>3</cp:revision>
  <dc:subject/>
  <dc:title/>
</cp:coreProperties>
</file>