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甲賀市商工会　講演会のご案内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753225" cy="139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39065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0" w:hanging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  <w:t>甲賀市地域情報基盤整備事業に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0" w:hanging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  <w:t>テレビを活用した販売促進と買物支援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531.75pt;height:109.5pt;mso-wrap-distance-left:9.05pt;mso-wrap-distance-right:9.05pt;mso-wrap-distance-top:0pt;mso-wrap-distance-bottom:0pt;margin-top: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right="0" w:hanging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  <w:t>甲賀市地域情報基盤整備事業による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right="0" w:hanging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  <w:t>テレビを活用した販売促進と買物支援につい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4110355</wp:posOffset>
            </wp:positionV>
            <wp:extent cx="1535430" cy="130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498600</wp:posOffset>
                </wp:positionV>
                <wp:extent cx="6534150" cy="2294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賀市では甲賀郡有線放送・甲賀ケーブルネットワーク・信楽町有線放送の３社が事業統合して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㈱あいコムこう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」を設立し、甲賀市内全域を光ファイバー網で整備し、テレビを活用した高齢者見守りサービスや買物支援サービスなど、住民サービス向上を目指しています。土山町には平成２５年度にサービス開始の予定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うした高度情報化社会に向けて、地域の商業者がどのように対応していけば良いのかについて、専門家からアドバイスをいただきますので、皆様ぜひご参加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80.65pt;mso-wrap-distance-left:9.05pt;mso-wrap-distance-right:9.05pt;mso-wrap-distance-top:0pt;mso-wrap-distance-bottom:0pt;margin-top:11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firstLine="28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甲賀市では甲賀郡有線放送・甲賀ケーブルネットワーク・信楽町有線放送の３社が事業統合して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㈱あいコムこうか</w:t>
                      </w:r>
                      <w:r>
                        <w:rPr>
                          <w:sz w:val="28"/>
                          <w:szCs w:val="28"/>
                        </w:rPr>
                        <w:t>」を設立し、甲賀市内全域を光ファイバー網で整備し、テレビを活用した高齢者見守りサービスや買物支援サービスなど、住民サービス向上を目指しています。土山町には平成２５年度にサービス開始の予定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28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うした高度情報化社会に向けて、地域の商業者がどのように対応していけば良いのかについて、専門家からアドバイスをいただきますので、皆様ぜひご参加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788410</wp:posOffset>
                </wp:positionV>
                <wp:extent cx="6543040" cy="2790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70" w:hanging="336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370" w:hanging="336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 xml:space="preserve">日  時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２４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２８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午後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4: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5:2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場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 xml:space="preserve"> 甲賀市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商工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土山支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階　研修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申込先 ： 甲賀市商工会土山支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電話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 xml:space="preserve">66-0354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FAX 66-0994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 xml:space="preserve">参加費 ：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lang w:eastAsia="zh-TW"/>
                              </w:rPr>
                              <w:t>無　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講  師 ： 中小企業支援ネットワーク強化事業上級アドバイザー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㈱サイテック　代表取締役　　北　村　省　一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19.7pt;mso-wrap-distance-left:9.05pt;mso-wrap-distance-right:9.05pt;mso-wrap-distance-top:0pt;mso-wrap-distance-bottom:0pt;margin-top:298.3pt;mso-position-vertical-relative:text;margin-left:1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370" w:hanging="336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3370" w:hanging="336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 xml:space="preserve">日  時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平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２４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５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２８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午後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4: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5:20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場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 xml:space="preserve"> 甲賀市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商工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土山支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階　研修室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申込先 ： 甲賀市商工会土山支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9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電話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 xml:space="preserve">66-0354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FAX 66-0994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 xml:space="preserve">参加費 ：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lang w:eastAsia="zh-TW"/>
                        </w:rPr>
                        <w:t>無　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講  師 ： 中小企業支援ネットワーク強化事業上級アドバイザー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㈱サイテック　代表取締役　　北　村　省　一　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777355</wp:posOffset>
                </wp:positionV>
                <wp:extent cx="6600825" cy="264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  <w:szCs w:val="40"/>
                              </w:rPr>
                              <w:t>講演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  <w:szCs w:val="40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賀市商工会土山支所　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６６－０９９４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月）開催の標記講演会に参加を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事業所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 在 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ＴＥ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者名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08pt;mso-wrap-distance-left:9.05pt;mso-wrap-distance-right:9.05pt;mso-wrap-distance-top:0pt;mso-wrap-distance-bottom:0pt;margin-top:533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  <w:szCs w:val="40"/>
                        </w:rPr>
                        <w:t>講演会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  <w:szCs w:val="40"/>
                        </w:rPr>
                        <w:t>参加申込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甲賀市商工会土山支所　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６６－０９９４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（月）開催の標記講演会に参加を申し込み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56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u w:val="single"/>
                        </w:rPr>
                        <w:t>事業所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 在 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ＴＥ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参加者名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3:00Z</dcterms:created>
  <dc:creator>瀬田商工会</dc:creator>
  <dc:description/>
  <cp:keywords/>
  <dc:language>en-US</dc:language>
  <cp:lastModifiedBy>admini</cp:lastModifiedBy>
  <cp:lastPrinted>2012-05-14T13:37:00Z</cp:lastPrinted>
  <dcterms:modified xsi:type="dcterms:W3CDTF">2012-05-14T09:10:00Z</dcterms:modified>
  <cp:revision>5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0.0.2011</vt:lpwstr>
  </property>
</Properties>
</file>